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9"/>
        <w:gridCol w:w="234"/>
      </w:tblGrid>
      <w:tr>
        <w:trPr/>
        <w:tc>
          <w:tcPr>
            <w:tcW w:w="10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1134" w:hanging="0"/>
              <w:jc w:val="both"/>
              <w:rPr/>
            </w:pPr>
            <w:r>
              <w:rPr/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12.01.2024 г.                                                                                                                   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3 от 14.12.2023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4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5 и 2026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969" w:type="dxa"/>
            <w:tcBorders/>
          </w:tcPr>
          <w:p>
            <w:pPr>
              <w:pStyle w:val="Style28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6828155" cy="1793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8155" cy="179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18"/>
                                    <w:gridCol w:w="2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18" w:type="dxa"/>
                                        <w:tcBorders/>
                                      </w:tcPr>
                                      <w:p>
                                        <w:pPr>
                                          <w:pStyle w:val="Style28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/>
                                          <w:ind w:left="1134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Распределение бюджетных ассигнований по разделам, подразделам, целевым статьям и группам видов расходов  классификации расходов бюджета на 2024 год (приложение 5) изложить в новой редакции.  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134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Ведомственную структуру расходов бюджета на 2024 год (приложение 7) изложить в новой редакции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134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Опубликовать настоящее решение и приложения 5,7  на сайте Нижнеуратьминского сельского поселения Нижнекамского муниципального района Республики Татарста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firstLine="72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7.65pt;height:141.25pt;mso-wrap-distance-left:0pt;mso-wrap-distance-right:9pt;mso-wrap-distance-top:0pt;mso-wrap-distance-bottom:0pt;margin-top: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8"/>
                              <w:gridCol w:w="235"/>
                            </w:tblGrid>
                            <w:tr>
                              <w:trPr/>
                              <w:tc>
                                <w:tcPr>
                                  <w:tcW w:w="10518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/>
                                    <w:ind w:left="1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Распределение бюджетных ассигнований по разделам, подразделам, целевым статьям и группам видов расходов  классификации расходов бюджета на 2024 год (приложение 5) изложить в новой редакции.  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1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едомственную структуру расходов бюджета на 2024 год (приложение 7) изложить в новой редакции.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публиковать настоящее решение и приложения 5,7  на сайте Нижнеуратьминского сельского поселения Нижнекамского муниципального района Республики Татарста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709"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709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                                                              </w:t>
              <w:tab/>
              <w:t>А.Р. Гарифулли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right="-142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от 14  декабря 2023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right="-44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ых ассигнований по разделам, подразделам, целевым стать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группам видов расходов классификации расходо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на 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</w:t>
            </w:r>
            <w:r>
              <w:rPr/>
              <w:t xml:space="preserve">              </w:t>
            </w:r>
          </w:p>
          <w:tbl>
            <w:tblPr>
              <w:tblW w:w="107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567"/>
              <w:gridCol w:w="567"/>
              <w:gridCol w:w="1701"/>
              <w:gridCol w:w="709"/>
              <w:gridCol w:w="850"/>
            </w:tblGrid>
            <w:tr>
              <w:trPr>
                <w:trHeight w:val="690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58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58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  <w:tab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2 425,7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63,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63,9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63,9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074,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074,2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6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98,7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75,5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78,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740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740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16,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4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38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7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Закупка товаров, работ и услуг для 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9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796,3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796,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796,3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1,3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 19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 282,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right="-4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</w:t>
            </w:r>
            <w:r>
              <w:rPr/>
              <w:t xml:space="preserve">                                  А.Р. Гарифуллин</w:t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 структура расходов бюджет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90190" cy="17602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1760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34" w:right="-442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right="-442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right="-442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right="-442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right="-442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right="-442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right="-442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right="-442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right="-442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иложение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right="-44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right="-442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3 от 14 декабря 2023  го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7pt;height:138.6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4" w:right="-4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4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4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4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4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4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4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4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4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44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4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 от 14 декабря 2023  го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ижнекамского муниципального района Республики Татарстан  на 2024 год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5"/>
              <w:gridCol w:w="540"/>
              <w:gridCol w:w="419"/>
              <w:gridCol w:w="494"/>
              <w:gridCol w:w="1366"/>
              <w:gridCol w:w="516"/>
              <w:gridCol w:w="990"/>
            </w:tblGrid>
            <w:tr>
              <w:trPr>
                <w:trHeight w:val="690" w:hRule="atLeast"/>
              </w:trPr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ед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униципальное образование «Нижнеуратьминское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92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в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63,9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63,9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63,9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63,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9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полнительный комит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 861,8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074,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074,2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98,7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75,5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65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78,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740,8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5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740,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5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6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16,8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5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41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38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9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796,3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796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796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1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 19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 282,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Глава Нижнеуратьмин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14" w:leader="none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ab/>
                    <w:t>А.Р. Гарифуллин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17:00Z</dcterms:created>
  <dc:creator>User</dc:creator>
  <dc:description/>
  <cp:keywords/>
  <dc:language>en-US</dc:language>
  <cp:lastModifiedBy>N.Uratma</cp:lastModifiedBy>
  <cp:lastPrinted>2024-01-25T15:40:00Z</cp:lastPrinted>
  <dcterms:modified xsi:type="dcterms:W3CDTF">2024-01-26T12:04:00Z</dcterms:modified>
  <cp:revision>16</cp:revision>
  <dc:subject/>
  <dc:title/>
</cp:coreProperties>
</file>